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rpre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bezeichnet gemeinhin als Erpressung eine Handlung, durch welche jemand mit Drohungen oder unter Gewaltanwendung sich einen Vorteil verschafft, und das Strafgesetzbuch ist durchaus nicht milde für solche Verbrechen, sofern sie von einzelnen Personen begangen werden. Was soll man aber tun, wenn mächtige Banken eine solche Handlung begehen, wenn sie sie sogar im Komplott, durch Vereinbarung untereinander, beg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anton Genf ist, wie noch viele andere Gemeinwesen, durch die Kriegsfolgen und die nachherige Wirtschaftskrisis in beträchtliche Schulden geraten, so dass die bürgerliche Regierung die Banken um laufende Vorschüsse angehen muss. Zwar wäre das Geld reichlich vorhanden, wie das Anleihen des Völkerbundes für Österreich gezeigt hat; aber damals wurden 9% Zins angeboten und zugleich den Geldgebern Sicherheiten versprochen hinsichtlich der Verwaltung. Ein Holländer und – natürlich - auch ein Schweizer sind als Kommissäre des Völkerbundes bestrebt, der österreichischen Arbeiterschaft die Kehle zuzuschnüren, damit die in- und ausländischen Lumpen um so besser ihren kostspieligen Vergnügungen nachgehen können. Eine ähnliche Kontrolle erstreben die Banken nun auch bei uns. Sie sind bereit, dem Staat Geld zu geben – gegen schöne Zinsen - aber sie knüpfen die Bedingung daran, dass er ernsthaft „Ersparnisse" mache; einerseits die Sozialfürsorge abbaue, anderseits den Staatsangestellten die Löhne kürze. Damit die Regierung, die natürlich nur zu gern ihren Brüdern in der Ausbeuterklasse einen Dienst erweist, aber sich doch vor dem Publikum noch etwas zögernd geben muss, damit der Schwindel nicht allzu deutlich werde, rascher auf die Bedingungen eingehe, sperren die Genfer Banken plötzlich den Kredit. Es war bisher üblich, den Lehrern und Staatsangestellten die Gehälter auf den Banken auszuzahlen, nun aber verfügten die Banken mit einem Mal über keine Mittel mehr.</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Vorgehen ist nun allerdings nicht besonders neu, da es beispielsweise die Berner Banken im Sommer 1920 schon einmal gegenüber der Stadt Bern anwandten, aber es wird dadurch nicht besser. Einem simplen Bürger würde man in einem solchen Fall den Untersuchungsrichter und den Staatsanwalt auf den Hals hetzen; da es sich diesmal aber um die Banken, diese notwendigste Einrichtung des Staates, handelt, geht der Genfer Regierungsrat hin und bett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7-27.</w:t>
        <w:br/>
        <w:t>Der Gemeinde- und Staatsarbeiter &gt; Banken. Erpresser. 1923-07-2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10:00Z</dcterms:created>
  <dc:creator>Beat Schaffer</dc:creator>
  <dc:description/>
  <dc:language>en-US</dc:language>
  <cp:lastModifiedBy>Beat Schaffer</cp:lastModifiedBy>
  <dcterms:modified xsi:type="dcterms:W3CDTF">2012-01-06T12:10:00Z</dcterms:modified>
  <cp:revision>2</cp:revision>
  <dc:subject/>
  <dc:title/>
</cp:coreProperties>
</file>